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7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27 ноября 2012 года</w:t>
              <w:tab/>
              <w:t xml:space="preserve">                                                                                       № 745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холодную воду и тарифа на горячую воду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>в закрытой системе горячего водоснабжения для Закрытого акционерного общества племзавод «ИРМЕНЬ» на 2013 год</w:t>
            </w:r>
          </w:p>
        </w:tc>
      </w:tr>
    </w:tbl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9 части 1 статьи 14 Федерального закона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Правительства Российской Федерации от 08.11.2012 № 1149 «О внесении изменений в Основы ценообразования в сфере деятельности организаций коммунального комплекса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риказом Федеральной службы по тарифам от 25.10.2012 № 250-э/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7.11.2012  № 58)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Согласовать производственную программу в сфере холодного водоснабжения Закрытого акционерного общества племзавод «ИРМЕНЬ» (ОГРН 1025404495984, ИНН 5434101191), оказывающего услуги в сфере холодного водоснабжения на территории Верх-Ирменского сельсовета Ордынского района Новосибирской области, на 2013 год, в том числе основные показатели производственной программы, согласно приложению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Согласовать производственную программу в сфере горячего водоснабжения в закрытой системе горячего водоснабжения Закрытого акционерного общества племзавод «ИРМЕНЬ» (ОГРН 1025404495984, ИНН 5434101191), оказывающего услуги в сфере горячего водоснабжения на территории Верх-Ирменского сельсовета Ордынского района Новосибирской области, на 2013 год, в том числе основные показатели производственной программы, согласно приложению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/>
        <w:t xml:space="preserve">Установить тариф на холодную воду для </w:t>
      </w:r>
      <w:r>
        <w:rPr>
          <w:szCs w:val="28"/>
        </w:rPr>
        <w:t xml:space="preserve">Закрытого акционерного общества племзавод «ИРМЕНЬ» (ОГРН 1025404495984, ИНН 5434101191), оказывающего услуги в сфере холодного водоснабжения на территории Верх-Ирменского сельсовета Ордынского района Новосибирской области, </w:t>
      </w:r>
      <w:r>
        <w:rPr/>
        <w:t>с календарной разбивкой согласно приложению № 3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/>
        <w:t xml:space="preserve">Установить тариф на горячую воду в закрытой системе </w:t>
      </w:r>
      <w:r>
        <w:rPr>
          <w:szCs w:val="28"/>
        </w:rPr>
        <w:t>горячего водоснабжения</w:t>
      </w:r>
      <w:r>
        <w:rPr/>
        <w:t xml:space="preserve"> для </w:t>
      </w:r>
      <w:r>
        <w:rPr>
          <w:szCs w:val="28"/>
        </w:rPr>
        <w:t xml:space="preserve">Закрытого акционерного общества племзавод «ИРМЕНЬ» (ОГРН 1025404495984, ИНН 5434101191), оказывающего услуги в сфере горячего водоснабжения на территории Верх-Ирменского сельсовета Ордынского района Новосибирской области, </w:t>
      </w:r>
      <w:r>
        <w:rPr/>
        <w:t>с календарной разбивкой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</w:t>
      </w:r>
      <w:r>
        <w:rPr/>
        <w:t xml:space="preserve">Тарифы, установленные в пунктах 3-4 настоящего приказа, действуют с 1 января 2013 года по 31 декабря 2013 года </w:t>
      </w:r>
      <w:r>
        <w:rPr>
          <w:szCs w:val="28"/>
        </w:rPr>
        <w:t>с календарной разбивкой согласно приложениям №№ 3-4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 Тарифы, установленные в </w:t>
      </w:r>
      <w:r>
        <w:rPr/>
        <w:t xml:space="preserve">пунктах 3-4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7. Признать утратившим силу с </w:t>
      </w:r>
      <w:r>
        <w:rPr/>
        <w:t>1 января 2013 года</w:t>
      </w:r>
      <w:r>
        <w:rPr>
          <w:bCs/>
          <w:szCs w:val="28"/>
        </w:rPr>
        <w:t xml:space="preserve"> приказ департамента по тарифам Новосибирской области от 24.02.2012 № 18-В «Об установлении тарифа на холодную воду и тарифа на горячую воду</w:t>
      </w:r>
      <w:r>
        <w:rPr>
          <w:szCs w:val="28"/>
        </w:rPr>
        <w:t xml:space="preserve"> для Закрытого акционерного общества племзавод «ИРМЕНЬ»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27.11.2012 № 745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Основные показатели производственной программы в сфере холодного водоснабжения Закрытого акционерного общества племзавод «ИРМЕНЬ»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04"/>
        <w:gridCol w:w="1617"/>
        <w:gridCol w:w="1749"/>
        <w:gridCol w:w="1680"/>
        <w:gridCol w:w="1390"/>
      </w:tblGrid>
      <w:tr>
        <w:trPr>
          <w:trHeight w:val="10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/ ИНН)   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холодной воды, полученной со стороны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9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лемзавод «ИРМЕНЬ» (1025404495984/ 5434101191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,3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,3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3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27.11.2012 № 745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производственной программы в сфере горячего водоснабжения </w:t>
      </w:r>
    </w:p>
    <w:p>
      <w:pPr>
        <w:pStyle w:val="Heading2"/>
        <w:rPr/>
      </w:pPr>
      <w:r>
        <w:rPr>
          <w:sz w:val="24"/>
          <w:szCs w:val="24"/>
        </w:rPr>
        <w:t>в закрытой системе горячего водоснабжения Закрытого акционерного общества племзавод «ИРМЕНЬ»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591"/>
        <w:gridCol w:w="3312"/>
      </w:tblGrid>
      <w:tr>
        <w:trPr>
          <w:trHeight w:val="9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/ ИНН)   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горячей воды, тыс.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О племзавод «ИРМЕНЬ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25404495984/ 5434101191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7.11.2012 № 745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ариф на холодную воду для Закрытого акционерного общества племзавод «ИРМЕНЬ»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87"/>
        <w:gridCol w:w="1635"/>
        <w:gridCol w:w="1635"/>
        <w:gridCol w:w="1593"/>
        <w:gridCol w:w="1595"/>
      </w:tblGrid>
      <w:tr>
        <w:trPr>
          <w:trHeight w:val="48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/ ИНН)    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2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42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 01.01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 01.01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29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О племзавод «ИРМЕНЬ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25404495984/ 5434101191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4*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9*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4*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9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* 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89"/>
        <w:gridCol w:w="1354"/>
        <w:gridCol w:w="1358"/>
        <w:gridCol w:w="1475"/>
        <w:gridCol w:w="1897"/>
      </w:tblGrid>
      <w:tr>
        <w:trPr>
          <w:trHeight w:val="147" w:hRule="atLeast"/>
        </w:trPr>
        <w:tc>
          <w:tcPr>
            <w:tcW w:w="9759" w:type="dxa"/>
            <w:gridSpan w:val="6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арифам Новосибирской област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от 27.11.2012 № 745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 на горячую воду в закрытой </w:t>
            </w:r>
            <w:r>
              <w:rPr>
                <w:b/>
                <w:sz w:val="24"/>
                <w:szCs w:val="24"/>
              </w:rPr>
              <w:t>системе горячего водоснабж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4"/>
                <w:szCs w:val="24"/>
              </w:rPr>
              <w:t>для Закрытого акционерного общества племзавод «ИРМЕНЬ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9759" w:type="dxa"/>
            <w:gridSpan w:val="6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/ ИНН) 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и прочих потребителе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1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 01.01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394" w:hRule="atLeast"/>
        </w:trPr>
        <w:tc>
          <w:tcPr>
            <w:tcW w:w="97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лемзавод «ИРМЕНЬ» (1025404495984/ 5434101191)</w:t>
            </w:r>
          </w:p>
        </w:tc>
      </w:tr>
      <w:tr>
        <w:trPr>
          <w:trHeight w:val="5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0*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5*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0*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5*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4*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9*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4*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9*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 на тепловую энергию, руб./Гкал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50*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9,58*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50*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9,58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* 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56:00Z</dcterms:created>
  <dc:creator>tig</dc:creator>
  <dc:description/>
  <cp:keywords/>
  <dc:language>en-US</dc:language>
  <cp:lastModifiedBy>kuv</cp:lastModifiedBy>
  <cp:lastPrinted>2012-12-12T12:34:00Z</cp:lastPrinted>
  <dcterms:modified xsi:type="dcterms:W3CDTF">2012-12-12T08:21:00Z</dcterms:modified>
  <cp:revision>16</cp:revision>
  <dc:subject/>
  <dc:title> </dc:title>
</cp:coreProperties>
</file>